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right" w:pos="935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июня 2024 года </w:t>
        <w:tab/>
        <w:t>№ 63-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</w:t>
        <w:br/>
        <w:t>Территориальной избирательной комиссии № 4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статьи 28 Федерального закона </w:t>
        <w:br/>
        <w:t xml:space="preserve">от 12 июня 2002 года № 67-ФЗ «Об основных гарантиях избирательных прав и права на участие в референдуме граждан Российской Федерации», пунктом 4 статьи 5 Закона Санкт-Петербурга от 5 июля 2006 года № 385-57 </w:t>
        <w:br/>
        <w:t xml:space="preserve">«О территориальных избирательных комиссиях в Санкт-Петербурге» </w:t>
        <w:br/>
        <w:t xml:space="preserve">и на основании протокола № 2 счетной комиссии, Территориальная избирательная комиссия № 43 </w:t>
      </w: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Считать избранной заместителем председателя Территориальной избирательной комиссии № 43 Терентьеву Юлию Леонидовн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К</w:t>
      </w:r>
      <w:r>
        <w:rPr>
          <w:sz w:val="28"/>
          <w:szCs w:val="28"/>
        </w:rPr>
        <w:t xml:space="preserve">онтроль за исполнением настоящего решения возложить </w:t>
        <w:br/>
        <w:t>на председателя Территориальной избирательной комиссии № 43 Швец Татьяну Витальевн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яндина Л.О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39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215900</wp:posOffset>
          </wp:positionV>
          <wp:extent cx="687705" cy="74168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9" r="-5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Цитата1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7:00Z</dcterms:created>
  <dc:creator>mishytinads</dc:creator>
  <dc:description/>
  <cp:keywords/>
  <dc:language>en-US</dc:language>
  <cp:lastModifiedBy>Lenovo2</cp:lastModifiedBy>
  <cp:lastPrinted>2023-10-10T17:43:00Z</cp:lastPrinted>
  <dcterms:modified xsi:type="dcterms:W3CDTF">2024-06-18T07:37:00Z</dcterms:modified>
  <cp:revision>5</cp:revision>
  <dc:subject/>
  <dc:title/>
</cp:coreProperties>
</file>